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8"/>
          <w:szCs w:val="28"/>
        </w:rPr>
        <w:t>Warsza</w:t>
      </w:r>
      <w:r>
        <w:rPr>
          <w:color w:val="000000"/>
          <w:sz w:val="28"/>
          <w:szCs w:val="28"/>
        </w:rPr>
        <w:t>wa, dnia 25 kwietnia 2013 r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2171065" cy="135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3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9001725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06.9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3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9"/>
                      </w:tblGrid>
                      <w:tr>
                        <w:trPr>
                          <w:trHeight w:val="2139" w:hRule="atLeast"/>
                        </w:trPr>
                        <w:tc>
                          <w:tcPr>
                            <w:tcW w:w="34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46543181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Kamil Ceranowski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ja Mickiewicza 28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7-400 Złotów</w:t>
      </w:r>
    </w:p>
    <w:p>
      <w:pPr>
        <w:pStyle w:val="Normal"/>
        <w:ind w:left="4248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YZJA Nr DR-304/2013-T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a podstawie art. 33 ust. 2 i 3 w związku z art. 37 ust. 1-3 ustawy z dnia 29 grudnia 1992r. o radiofonii i telewizji (Dz. U. z 2011 r. Nr 43, poz. 226 z późn. zm.) oraz art. 104 i art. 155 ustawy z dnia 14 czerwca 1960 r. Kodeks postępowania administracyjnego (Dz.U. z 2013 r., poz. 267) po rozpatrzeniu wniosku z dnia 1 lutego 2013 r. Pana  Kamila Ceranowskiego zamieszkałego w Złotowie, prowadzącego działalność gospodarczą pod firmą Produkcja Telewizyjna „KONART” Kamil Ceranowski oraz w wykonaniu uchwały Krajowej Rady Radiofonii i Telewizji Nr 213/2013 z dnia 24 kwietnia 2013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/>
      </w:pPr>
      <w:r>
        <w:rPr>
          <w:sz w:val="28"/>
          <w:szCs w:val="28"/>
        </w:rPr>
        <w:t xml:space="preserve">Zmienić pkt I w koncesji Nr </w:t>
      </w:r>
      <w:r>
        <w:rPr>
          <w:b/>
          <w:sz w:val="28"/>
          <w:szCs w:val="28"/>
        </w:rPr>
        <w:t xml:space="preserve">TK-0022/11  </w:t>
      </w:r>
      <w:r>
        <w:rPr>
          <w:sz w:val="28"/>
          <w:szCs w:val="28"/>
        </w:rPr>
        <w:t>z dnia 29 marca 2011 r. udzielonej Panu Kamilowi Ceranowskiemu zamieszkałemu w Złotowie, prowadzącemu działalność gospodarczą pod firmą KAMIL CERANOWSKI PRODUKCJA TELEWIZYJNA „CYRANVOD” z siedzibą w Złotowie na rozpowszechnianie programu telewizyjnego pod nazwą „EXPRESS TV” w sieciach telekomunikacyjnych poprzez nadanie temu punktowi następującego brzmienia:</w:t>
      </w:r>
    </w:p>
    <w:p>
      <w:pPr>
        <w:pStyle w:val="LineBegin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I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Udzielić Kamilowi Ceranowskiem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amieszkałemu w Złotowie, prowadzącemu działalność gospodarczą pod firmą </w:t>
      </w:r>
      <w:r>
        <w:rPr>
          <w:b/>
          <w:sz w:val="28"/>
          <w:szCs w:val="28"/>
        </w:rPr>
        <w:t>Produkcja Telewizyjna „KONART” Kamil Ceranowski</w:t>
      </w:r>
      <w:r>
        <w:rPr>
          <w:sz w:val="28"/>
          <w:szCs w:val="28"/>
        </w:rPr>
        <w:t xml:space="preserve"> z siedzibą w Złotowie, zwanemu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>, koncesji na rozpowszechnianie programu telewizyjnego pod nazwą „EXPRESS TV” w sieciach telekomunikacyjnych.</w:t>
      </w:r>
      <w:r>
        <w:rPr>
          <w:color w:val="000000"/>
          <w:sz w:val="28"/>
          <w:szCs w:val="28"/>
        </w:rPr>
        <w:t>”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dniu 29 marca 2011  r. Pan Kamil Ceranowski zamieszkały w Złotowie, prowadzący działalność gospodarczą pod firmą KAMIL CERANOWSKI PRODUKCJA TELEWIZYJNA „CYRANVOD”  uzyskał koncesję nr TK-0022/11 na rozpowszechnianie programu telewizyjnego pod nazwą „EXPRESS TV” w sieciach telekomunikacyjnych operatora VECTRA S.A. w Pile i Wągrowc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 lutego 2013 r. Pan Kamil Ceranowski wniósł o zmianę nazwy firmy z KAMIL CERANOWSKI PRODUKCJA TELEWIZYJNA „CYRANVOD” na Produkcja Telewizyjna „KONART” Kamil Ceranowsk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ołączone do wniosku zaświadczenie o wpisie do ewidencji działalności gospodarczej potwierdza fakt zmiany nazwy firmy Koncesjonarius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jąc na uwadze, że przepisy szczególne nie sprzeciwiają się zmianie koncesji a słuszny interes strony za tym przemawia, Krajowa Rada Radiofonii i Telewizji podjęła w dniu 24 kwietnia 2013r. uchwałę nr 213/2013 w sprawie zmiany pkt I w koncesji nr TK-0022/11 polegającej na zmianie nazwy firmy pod którą wykonuje działalność gospodarczą Koncesjonariusz  z KAMIL CERANOWSKI PRODUKCJA TELEWIZYJNA „CYRANVOD” na Produkcja Telewizyjna „KONART” Kamil Ceranow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godnie z art. 127 § 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Jan Dworak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 Kamil Ceranowsk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31:00Z</dcterms:created>
  <dc:creator>sobocinska</dc:creator>
  <dc:description/>
  <cp:keywords/>
  <dc:language>en-US</dc:language>
  <cp:lastModifiedBy>Sobocinska Agnieszka</cp:lastModifiedBy>
  <cp:lastPrinted>2013-04-25T10:46:00Z</cp:lastPrinted>
  <dcterms:modified xsi:type="dcterms:W3CDTF">2013-04-25T08:59:00Z</dcterms:modified>
  <cp:revision>11</cp:revision>
  <dc:subject/>
  <dc:title>DECYZJA  Nr D-TK-0031/04-R</dc:title>
</cp:coreProperties>
</file>